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tion der Leser der CKB-Bibliothek</w:t>
      </w:r>
      <w:r>
        <w:rPr>
          <w:b/>
          <w:sz w:val="32"/>
          <w:szCs w:val="32"/>
          <w:u w:val="single"/>
        </w:rPr>
        <w:t>（</w:t>
      </w:r>
      <w:r>
        <w:rPr>
          <w:b/>
          <w:sz w:val="32"/>
          <w:szCs w:val="32"/>
          <w:u w:val="single"/>
        </w:rPr>
        <w:t>Deutsche Ausgabe</w:t>
      </w:r>
      <w:r>
        <w:rPr>
          <w:b/>
          <w:sz w:val="32"/>
          <w:szCs w:val="32"/>
          <w:u w:val="single"/>
        </w:rPr>
        <w:t>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3446"/>
      </w:tblGrid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lname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Voll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schlecht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1_2146184804"/>
                  <w:enabled/>
                  <w:ddList>
                    <w:result w:val="0"/>
                    <w:listEntry w:val="männlich"/>
                    <w:listEntry w:val="weiblich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_2146184804"/>
            <w:bookmarkStart w:id="1" w:name="__Fieldmark__1_2146184804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urtsdatum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Geburtsdatum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1/12/1981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bildung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3_2146184804"/>
                  <w:enabled/>
                  <w:ddList>
                    <w:result w:val="0"/>
                    <w:listEntry w:val="Bachelor"/>
                    <w:listEntry w:val="Master"/>
                    <w:listEntry w:val="Doktor"/>
                    <w:listEntry w:val="Andere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3_2146184804"/>
            <w:bookmarkStart w:id="3" w:name="__Fieldmark__3_2146184804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uf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4_2146184804"/>
                  <w:enabled/>
                  <w:ddList>
                    <w:result w:val="0"/>
                    <w:listEntry w:val="Lehrer"/>
                    <w:listEntry w:val="Student"/>
                    <w:listEntry w:val="Beamte"/>
                    <w:listEntry w:val="Angestellte"/>
                    <w:listEntry w:val="Arbeiter"/>
                    <w:listEntry w:val="Andere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4_2146184804"/>
            <w:bookmarkStart w:id="5" w:name="__Fieldmark__4_2146184804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des Ausweises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5_2146184804"/>
                  <w:enabled/>
                  <w:ddList>
                    <w:result w:val="0"/>
                    <w:listEntry w:val="Reisepass"/>
                    <w:listEntry w:val="Personalausweis"/>
                    <w:listEntry w:val="Arbeitszeugnis"/>
                    <w:listEntry w:val="Studentenausweis"/>
                    <w:listEntry w:val="Andere gültige Ausweise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5_2146184804"/>
            <w:bookmarkStart w:id="7" w:name="__Fieldmark__5_2146184804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r. des Ausweises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Nummer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ofon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biltelefon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Handy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schrift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Z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PLZ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tum </w:t>
            </w:r>
            <w:r>
              <w:rPr>
                <w:rFonts w:cs="Arial" w:ascii="Arial" w:hAnsi="Arial"/>
                <w:sz w:val="28"/>
                <w:szCs w:val="28"/>
              </w:rPr>
              <w:t>der Ausfüllung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18"/>
      <w:szCs w:val="18"/>
      <w:lang w:val="de-DE"/>
    </w:rPr>
  </w:style>
  <w:style w:type="character" w:styleId="FuzeileZchn">
    <w:name w:val="Fußzeile Zchn"/>
    <w:basedOn w:val="AbsatzStandardschriftart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1:00Z</dcterms:created>
  <dc:creator>cccber</dc:creator>
  <dc:description/>
  <cp:keywords/>
  <dc:language>en-US</dc:language>
  <cp:lastModifiedBy>CKB-Web</cp:lastModifiedBy>
  <dcterms:modified xsi:type="dcterms:W3CDTF">2009-06-08T16:04:00Z</dcterms:modified>
  <cp:revision>3</cp:revision>
  <dc:subject/>
  <dc:title>Information der Leser der CKB-Bibliothek（Deutsche Ausgabe）</dc:title>
</cp:coreProperties>
</file>