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柏林文化中心图书馆读者信息（中文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461"/>
      </w:tblGrid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Voll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别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1_3380430619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_3380430619"/>
            <w:bookmarkStart w:id="1" w:name="__Fieldmark__1_3380430619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1/12/198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3_3380430619"/>
                  <w:enabled/>
                  <w:ddList>
                    <w:result w:val="0"/>
                    <w:listEntry w:val="学士"/>
                    <w:listEntry w:val="硕士"/>
                    <w:listEntry w:val="博士"/>
                    <w:listEntry w:val="其他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3_3380430619"/>
            <w:bookmarkStart w:id="3" w:name="__Fieldmark__3_3380430619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业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4_3380430619"/>
                  <w:enabled/>
                  <w:ddList>
                    <w:result w:val="0"/>
                    <w:listEntry w:val="教师"/>
                    <w:listEntry w:val="学生"/>
                    <w:listEntry w:val="公务员"/>
                    <w:listEntry w:val="职员"/>
                    <w:listEntry w:val="工人"/>
                    <w:listEntry w:val="其他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4_3380430619"/>
            <w:bookmarkStart w:id="5" w:name="__Fieldmark__4_3380430619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证件类型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5_3380430619"/>
                  <w:enabled/>
                  <w:ddList>
                    <w:result w:val="0"/>
                    <w:listEntry w:val="护照"/>
                    <w:listEntry w:val="身份证"/>
                    <w:listEntry w:val="工作证"/>
                    <w:listEntry w:val="学生证"/>
                    <w:listEntry w:val="其他有效证件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5_3380430619"/>
            <w:bookmarkStart w:id="7" w:name="__Fieldmark__5_3380430619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证件编码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Numme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话号码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码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Handy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信地址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邮政编码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子邮件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日期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4:00Z</dcterms:created>
  <dc:creator>cccber</dc:creator>
  <dc:description/>
  <dc:language>en-US</dc:language>
  <cp:lastModifiedBy>cccber</cp:lastModifiedBy>
  <dcterms:modified xsi:type="dcterms:W3CDTF">2009-05-26T10:23:00Z</dcterms:modified>
  <cp:revision>9</cp:revision>
  <dc:subject/>
  <dc:title>读者姓名</dc:title>
</cp:coreProperties>
</file>